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68"/>
          <w:w w:val="78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68"/>
          <w:w w:val="78"/>
          <w:sz w:val="120"/>
          <w:szCs w:val="120"/>
        </w:rPr>
        <w:t>潍 坊 学 院 文 件</w:t>
      </w:r>
    </w:p>
    <w:p>
      <w:pPr>
        <w:pStyle w:val="Normal"/>
        <w:spacing w:lineRule="exact" w:line="1200"/>
        <w:rPr>
          <w:rFonts w:ascii="仿宋_GB2312" w:hAnsi="仿宋_GB2312" w:cs="宋体;SimSun"/>
          <w:b/>
          <w:b/>
          <w:bCs/>
          <w:color w:val="FF0000"/>
          <w:spacing w:val="-68"/>
          <w:w w:val="78"/>
          <w:sz w:val="120"/>
          <w:szCs w:val="32"/>
        </w:rPr>
      </w:pPr>
      <w:r>
        <w:rPr>
          <w:rFonts w:cs="宋体;SimSun" w:ascii="仿宋_GB2312" w:hAnsi="仿宋_GB2312"/>
          <w:b/>
          <w:bCs/>
          <w:color w:val="FF0000"/>
          <w:spacing w:val="-68"/>
          <w:w w:val="78"/>
          <w:sz w:val="12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潍院政字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华文中宋;宋体" w:hAnsi="华文中宋;宋体" w:eastAsia="仿宋_GB2312"/>
          <w:bCs/>
          <w:sz w:val="44"/>
          <w:szCs w:val="44"/>
        </w:rPr>
      </w:pPr>
      <w:r>
        <w:rPr>
          <w:rFonts w:eastAsia="仿宋_GB2312" w:ascii="华文中宋;宋体" w:hAnsi="华文中宋;宋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38.8pt,1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/>
          <w:b/>
          <w:b/>
          <w:bCs/>
          <w:sz w:val="44"/>
          <w:szCs w:val="44"/>
        </w:rPr>
      </w:pPr>
      <w:r>
        <w:rPr>
          <w:rFonts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潍坊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潍坊学院专业技术职务任职资格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评审推荐办法》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潍坊学院专业技术职务任职资格评审推荐办法</w:t>
      </w:r>
      <w:r>
        <w:rPr>
          <w:rFonts w:ascii="仿宋_GB2312" w:hAnsi="仿宋_GB2312" w:eastAsia="仿宋_GB2312"/>
          <w:sz w:val="32"/>
          <w:szCs w:val="32"/>
        </w:rPr>
        <w:t>》已经学校研究同意，现印发给你们，请认真贯彻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44"/>
          <w:szCs w:val="44"/>
        </w:rPr>
        <w:t>潍坊学院专业技术职务任职资格评审推荐办法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根据上级有关规定，结合学校实际，制定本办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员为专业技术岗位的人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报与材料审核</w:t>
      </w:r>
      <w:r>
        <w:rPr>
          <w:rFonts w:ascii="仿宋_GB2312" w:hAnsi="仿宋_GB2312" w:eastAsia="仿宋_GB2312"/>
          <w:sz w:val="32"/>
          <w:szCs w:val="32"/>
        </w:rPr>
        <w:t>。学校评审推荐办事机构负责对申报人员任期内的材料进行审核。有下列情况之一者，不得申报和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年度考核出现基本合格或不合格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工作（岗位工作）不具备基本条件，或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教学效果出现不合格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科研工作不具备基本条件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教授代表作同行专家鉴定结果出现</w:t>
      </w:r>
      <w:r>
        <w:rPr>
          <w:rFonts w:eastAsia="仿宋_GB2312" w:ascii="仿宋_GB2312" w:hAnsi="仿宋_GB2312"/>
          <w:sz w:val="32"/>
          <w:szCs w:val="32"/>
        </w:rPr>
        <w:t>1B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C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eastAsia="仿宋_GB2312" w:ascii="仿宋_GB2312" w:hAnsi="仿宋_GB2312"/>
          <w:sz w:val="32"/>
          <w:szCs w:val="32"/>
        </w:rPr>
        <w:t>2C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eastAsia="仿宋_GB2312" w:ascii="仿宋_GB2312" w:hAnsi="仿宋_GB2312"/>
          <w:sz w:val="32"/>
          <w:szCs w:val="32"/>
        </w:rPr>
        <w:t>1D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申报高级专业技术职务者，其学术检索内容单篇重合率有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职称外语达不到规定要求，或未取得计算机应用能力考试等规定证件者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申报副教授应取得硕士学位，年龄不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申报教授应取得博士学位。否则，按破格条件掌握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晋升数额分配与推荐。原则上将各级各类晋升名额分配到二级单位；学校可根据晋升名额和申报人员的情况设公共晋升名额。有晋升名额的二级单位学科（评议）推荐组负责对本单位晋升名额内的申报者进行评议推荐（有晋升名额单位原则上不得推荐参加学校公共晋升名额的申报）；无晋升名额的二级单位负责向学校学科（评议）推荐组申报公共晋升名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校评审和推荐组织，对申报人员材料进行认真评议，按评审推荐程序，票决产生评审和推荐结果。</w: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教学工作（岗位工作）与科研工作基本条件</w:t>
      </w:r>
    </w:p>
    <w:p>
      <w:pPr>
        <w:pStyle w:val="Normal"/>
        <w:snapToGrid w:val="false"/>
        <w:spacing w:lineRule="exact" w:line="9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高校教师（不含专职从事学生思想政治教育人员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学科建设规划、专业建设和课程建设计划制定与修订、实验室建设、教材建设、教研室工作等方面，做出突出成绩，具有指导学科建设、专业建设和课程建设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教学、科研及其他专业技术工作中，取得高水平研究成果，同时满足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学校规定的年均教学工作量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课时（其中课堂教学工作量不少于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教学工作量补贴按学校有关规定执行）；承担过两门课程（其中，一门为基础课或专业基础课或技术基础课）；教学效果好，且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良好（以首位人员获省级教研或科研奖励，可不受教学效果优秀条件限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为首位完成者，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本专业论文，其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且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音体美专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论文存在以下情况，可以折算计分，但论文总数不能减少。下同。论文被</w:t>
      </w:r>
      <w:r>
        <w:rPr>
          <w:rFonts w:eastAsia="仿宋_GB2312" w:ascii="仿宋_GB2312" w:hAnsi="仿宋_GB2312"/>
          <w:sz w:val="32"/>
          <w:szCs w:val="32"/>
        </w:rPr>
        <w:t>SCI2</w:t>
      </w:r>
      <w:r>
        <w:rPr>
          <w:rFonts w:ascii="仿宋_GB2312" w:hAnsi="仿宋_GB2312" w:eastAsia="仿宋_GB2312"/>
          <w:sz w:val="32"/>
          <w:szCs w:val="32"/>
        </w:rPr>
        <w:t>区检索，每篇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计；论文被</w:t>
      </w:r>
      <w:r>
        <w:rPr>
          <w:rFonts w:eastAsia="仿宋_GB2312" w:ascii="仿宋_GB2312" w:hAnsi="仿宋_GB2312"/>
          <w:sz w:val="32"/>
          <w:szCs w:val="32"/>
        </w:rPr>
        <w:t>SCI3</w:t>
      </w:r>
      <w:r>
        <w:rPr>
          <w:rFonts w:ascii="仿宋_GB2312" w:hAnsi="仿宋_GB2312" w:eastAsia="仿宋_GB2312"/>
          <w:sz w:val="32"/>
          <w:szCs w:val="32"/>
        </w:rPr>
        <w:t>区或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检索，每篇按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计；除</w:t>
      </w:r>
      <w:r>
        <w:rPr>
          <w:rFonts w:eastAsia="仿宋_GB2312" w:ascii="仿宋_GB2312" w:hAnsi="仿宋_GB2312"/>
          <w:sz w:val="32"/>
          <w:szCs w:val="32"/>
        </w:rPr>
        <w:t>ActaE</w:t>
      </w:r>
      <w:r>
        <w:rPr>
          <w:rFonts w:ascii="仿宋_GB2312" w:hAnsi="仿宋_GB2312" w:eastAsia="仿宋_GB2312"/>
          <w:sz w:val="32"/>
          <w:szCs w:val="32"/>
        </w:rPr>
        <w:t>外的论文被</w:t>
      </w:r>
      <w:r>
        <w:rPr>
          <w:rFonts w:eastAsia="仿宋_GB2312" w:ascii="仿宋_GB2312" w:hAnsi="仿宋_GB2312"/>
          <w:sz w:val="32"/>
          <w:szCs w:val="32"/>
        </w:rPr>
        <w:t>SCI4</w:t>
      </w:r>
      <w:r>
        <w:rPr>
          <w:rFonts w:ascii="仿宋_GB2312" w:hAnsi="仿宋_GB2312" w:eastAsia="仿宋_GB2312"/>
          <w:sz w:val="32"/>
          <w:szCs w:val="32"/>
        </w:rPr>
        <w:t>区或</w:t>
      </w:r>
      <w:r>
        <w:rPr>
          <w:rFonts w:eastAsia="仿宋_GB2312" w:ascii="仿宋_GB2312" w:hAnsi="仿宋_GB2312"/>
          <w:sz w:val="32"/>
          <w:szCs w:val="32"/>
        </w:rPr>
        <w:t>EI Compendex</w:t>
      </w:r>
      <w:r>
        <w:rPr>
          <w:rFonts w:ascii="仿宋_GB2312" w:hAnsi="仿宋_GB2312" w:eastAsia="仿宋_GB2312"/>
          <w:sz w:val="32"/>
          <w:szCs w:val="32"/>
        </w:rPr>
        <w:t>检索（不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会议论文）或被人大复印资料全文转载，每篇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计；论文被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检索，每篇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论文计；论文被</w:t>
      </w:r>
      <w:r>
        <w:rPr>
          <w:rFonts w:eastAsia="仿宋_GB2312" w:ascii="仿宋_GB2312" w:hAnsi="仿宋_GB2312"/>
          <w:sz w:val="32"/>
          <w:szCs w:val="32"/>
        </w:rPr>
        <w:t>CPCI-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CI-S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 PageOn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会议论文、</w:t>
      </w:r>
      <w:r>
        <w:rPr>
          <w:rFonts w:eastAsia="仿宋_GB2312" w:ascii="仿宋_GB2312" w:hAnsi="仿宋_GB2312"/>
          <w:sz w:val="32"/>
          <w:szCs w:val="32"/>
        </w:rPr>
        <w:t>ActaE</w:t>
      </w:r>
      <w:r>
        <w:rPr>
          <w:rFonts w:ascii="仿宋_GB2312" w:hAnsi="仿宋_GB2312" w:eastAsia="仿宋_GB2312"/>
          <w:sz w:val="32"/>
          <w:szCs w:val="32"/>
        </w:rPr>
        <w:t>检索，每篇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论文计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论文计。下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论文按版面计单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；论文被</w:t>
      </w:r>
      <w:r>
        <w:rPr>
          <w:rFonts w:eastAsia="仿宋_GB2312" w:ascii="仿宋_GB2312" w:hAnsi="仿宋_GB2312"/>
          <w:sz w:val="32"/>
          <w:szCs w:val="32"/>
        </w:rPr>
        <w:t>SCI1</w:t>
      </w:r>
      <w:r>
        <w:rPr>
          <w:rFonts w:ascii="仿宋_GB2312" w:hAnsi="仿宋_GB2312" w:eastAsia="仿宋_GB2312"/>
          <w:sz w:val="32"/>
          <w:szCs w:val="32"/>
        </w:rPr>
        <w:t>区检索，或在《中国科学》或《中国社会科学》期刊上发表，不受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发表论文总数条件限制；美术专业期刊发表的美术作品，等同于该专业期刊同等次论文。下同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在人民出版社、科学出版社、中国社会科学出版社、商务印书馆、中华书局、三联书店、高等教育出版社和中国科学技术出版社公开出版高水平学术著作（含译著，不含教材；单部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字。下同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或在国家一级出版社出版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且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上发表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或在其他出版社公开出版高水平学术著作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（含“十一五”或“十二五”教育部规划教材。下同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或在其他出版社公开出版高水平学术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，且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上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或在其他出版社公开出版高水平学术著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，且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上发表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美术专业出版社出版的画集，等同于该专业同等次出版社著作。下同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完成规定教学工作量的</w:t>
      </w:r>
      <w:r>
        <w:rPr>
          <w:rFonts w:eastAsia="仿宋_GB2312" w:ascii="仿宋_GB2312" w:hAnsi="仿宋_GB2312"/>
          <w:sz w:val="32"/>
          <w:szCs w:val="32"/>
        </w:rPr>
        <w:t>200%</w:t>
      </w:r>
      <w:r>
        <w:rPr>
          <w:rFonts w:ascii="仿宋_GB2312" w:hAnsi="仿宋_GB2312" w:eastAsia="仿宋_GB2312"/>
          <w:sz w:val="32"/>
          <w:szCs w:val="32"/>
        </w:rPr>
        <w:t>（理论学时不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，任期内教学效果连年优秀，且以首位人员主持校级及以上教研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获得高级别教学成果或科研成果奖。国家级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，或省部级一等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、三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或市厅级一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（科学技术奖、自然科学奖、技术发明奖、科技进步奖，按提高一个等次对待，其中一等奖等同于高一级别的三等奖；政府颁发的艺术类奖项，按《全国性文艺新闻出版评奖管理办法》执行；美术专业协会获奖按学校有关规定执行。获省级二等奖以上者，可不受教学工作量和教学效果条件限制。下同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体育学科教师</w:t>
      </w:r>
      <w:r>
        <w:rPr>
          <w:rFonts w:ascii="仿宋_GB2312" w:hAnsi="仿宋_GB2312" w:eastAsia="仿宋_GB2312"/>
          <w:sz w:val="32"/>
          <w:szCs w:val="32"/>
        </w:rPr>
        <w:t>具有国际级裁判员资格，或作为主教练所率领的教工或学生获国际正式比赛名次，或在全国综合性运动会上获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或在全省综合性运动会上获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或在全市综合性运动会上获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音乐学科教师举办个人专场展演，或以首位人员参加或指导学生参加音乐大赛，被省级及以上主流媒体宣传报道；美术学科教师举办个人画展或艺术作品展，或以首位人员参加或指导学生参加美术大赛，被省级及以上主流媒体宣传报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为首位人员，获得与本专业方向一致的发明专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或实用新型专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或外观设计专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作为首位人员承担过省级及其以上教研或科研项目（其中，国家自然科学基金项目、国家社会科学基金项目，可不受教学效果条件限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学工作量完成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即可。下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作为首位人员，获得课题经费，或在成果转化、项目合作等方面取得经济效益（以学校实际所得资金数额计，不含资金到位后学校返还项目使用的资金和学校配套资金。具体标准按学校有关规定执行。下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所有项目、论文、专利、奖励等均以潍坊学院为第一单位，脱产学习进修期间除外；以潍坊学院为第一完成单位的通讯作者和第一作者，其赋分值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。下同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副教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学科建设规划、专业建设和课程建设计划制定与修订、实验室建设、教材建设、教研室工作等方面，做出一定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教学、科研及其他专业技术工作中，取得较高水平研究成果，同时满足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学校规定的年均教学工作量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课时（其中课堂教学工作量不少于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教学工作量补贴按学校有关规定执行）；教学效果好，且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（以首位人员获得校级一等奖及其以上教学成果和科研成果奖者，以及任职未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博士，不受教学效果优秀条件限制）；作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人员公开发表过教研论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为首位完成者，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本专业论文，其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公开出版过较高水平学术著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完成规定教学工作量的</w:t>
      </w:r>
      <w:r>
        <w:rPr>
          <w:rFonts w:eastAsia="仿宋_GB2312" w:ascii="仿宋_GB2312" w:hAnsi="仿宋_GB2312"/>
          <w:sz w:val="32"/>
          <w:szCs w:val="32"/>
        </w:rPr>
        <w:t>200%</w:t>
      </w:r>
      <w:r>
        <w:rPr>
          <w:rFonts w:ascii="仿宋_GB2312" w:hAnsi="仿宋_GB2312" w:eastAsia="仿宋_GB2312"/>
          <w:sz w:val="32"/>
          <w:szCs w:val="32"/>
        </w:rPr>
        <w:t>（理论学时不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，任期内教学效果连年优秀，且以首位人员主持校级及以上教研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获得较高级别教学或科研成果奖。国家级，或省部级一等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、三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或市厅级一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、三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或校级一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体育学科教师</w:t>
      </w:r>
      <w:r>
        <w:rPr>
          <w:rFonts w:ascii="仿宋_GB2312" w:hAnsi="仿宋_GB2312" w:eastAsia="仿宋_GB2312"/>
          <w:sz w:val="32"/>
          <w:szCs w:val="32"/>
        </w:rPr>
        <w:t>具有国际级或国家级裁判员资格，或作为主教练率领教工或学生获国际比赛名次，或在全国综合性运动会上获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或在全省综合性运动会上获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或在全市综合性运动会上获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音乐学科教师举办个人专场展演，或以首位人员参加或指导学生参加音乐大赛，被市级及以上主流媒体宣传报道；美术学科教师举办个人画展或艺术作品展，或以首位人员参加或指导学生参加美术大赛，被市级及以上主流媒体宣传报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为首位人员，获得与本专业方向一致的发明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或实用新型专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或外观设计专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作为首位人员承担过市厅级及其以上科研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作为首位人员，获得课题经费，或在成果转化或项目合作等方面取得经济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讲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学、科研等专业技术工作中，承担并完成学校规定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成学校规定的年均教学工作量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课时（其中课堂教学工作量不少于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教学工作量补贴按学校有关规定执行）；教学效果优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作为首位人员，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本专业论文，或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上发表过论文，或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CI-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CI-S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 PageOn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ctaE</w:t>
      </w:r>
      <w:r>
        <w:rPr>
          <w:rFonts w:ascii="仿宋_GB2312" w:hAnsi="仿宋_GB2312" w:eastAsia="仿宋_GB2312"/>
          <w:sz w:val="32"/>
          <w:szCs w:val="32"/>
        </w:rPr>
        <w:t>检索，或被人大复印资料全文转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出版过著作，或作为主编、副主编公开出版过教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助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履行岗位职责，较好完成工作任务，年度考核合格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高校教师系列专职从事学生思想政治教育人员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工作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岗位工作成绩突出，其中晋升教授或副教授者年度考核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科研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“第七条”相关规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color w:val="000000"/>
          <w:sz w:val="32"/>
          <w:szCs w:val="32"/>
        </w:rPr>
        <w:t>教学辅助系列专业技术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高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较强组织指导能力，对重大业务建设问题，能够从理论原则、技术运行上进行科学论证并提出可行性方案；有丰富工作经验，能全面指导和组织本专业业务技术工作，解决业务工作中疑难问题；科研能力强，能够主持指导业务、学术项目研究，起带头人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评结合系列人员，按有关规定执行（下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理论水平高，取得高水平成果，同时满足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为首位完成者，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本专业论文，其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公开出版过较高水平学术著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作为首位人员，承担过市厅级及其以上科研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获得高级别科研成果奖。国家级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，或省部级一等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、三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或市厅级一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、三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作为首位人员，获得与本专业方向一致的发明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或实用新型专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或外观设计专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为首位人员，获得课题经费，或在成果转化、项目合作等方面取得经济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副高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丰富工作经验；能解决本专业复杂疑难问题；能指导和组织本专业业务技术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一定理论水平，取得较高水平成果，同时满足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为首位人员，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本专业论文，其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公开出版过较高水平学术著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作为首位人员，承担过校级及其以上科研项目（含实验系列人员教研项目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获得较高级别科研成果奖。国家级，或省部级一等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、三等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或市厅级一等奖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、二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、三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或校级一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作为首位人员，获得与本专业方向一致的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或实用新型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或外观设计专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作为首位人员，获得课题经费，或在成果转化、项目合作等方面取得经济效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履行岗位职责的业务知识和基本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本专业领域，承担并完成学校规定的任务，且具备下列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为首位人员，在公开发行的学术期刊上发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本专业论文，或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上发表过论文，或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 Compende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 PageOn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检索，或被人大复印资料全文转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开出版较高学术水平著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初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履行岗位职责，较好完成工作任务，年度考核合格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基本条件审核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工作部、团委负责对申报人员的学生教育管理工作和辅导员任职、指导学生获奖情况等进行审查并盖章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务处负责对申报人员的教学情况（含教材）和“质量工程”项目建设、省级教学名师等进行审查并盖章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研处负责对申报人员的科研情况等进行审查并盖章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处负责对申报人员的学历与学位、任职年限、职称外语与计算机应用能力考试合格证、年度考核与综合奖励、“泰山学者”岗位特聘教授、省级有突出贡献的中青年专家、“鸢都学者”岗位首席专家、潍坊市专业技术拔尖人才、取得博士学位人员、跨专业进修并按进修专业从事教学工作人员、学术兼职人员等方面的材料进行审查并盖章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章  赋  分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color w:val="000000"/>
          <w:sz w:val="32"/>
          <w:szCs w:val="32"/>
        </w:rPr>
        <w:t>赋分采取定量赋分与定性赋分相结合的办法。其中，</w:t>
      </w:r>
      <w:r>
        <w:rPr>
          <w:rFonts w:ascii="仿宋_GB2312" w:hAnsi="仿宋_GB2312" w:eastAsia="仿宋_GB2312"/>
          <w:sz w:val="32"/>
          <w:szCs w:val="32"/>
        </w:rPr>
        <w:t>申报正高级专业技术职务任职资格者，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定量赋分</w:t>
      </w:r>
      <w:r>
        <w:rPr>
          <w:rFonts w:eastAsia="仿宋_GB2312" w:ascii="仿宋_GB2312" w:hAnsi="仿宋_GB2312"/>
          <w:sz w:val="32"/>
          <w:szCs w:val="32"/>
        </w:rPr>
        <w:t>×0.7+</w:t>
      </w:r>
      <w:r>
        <w:rPr>
          <w:rFonts w:ascii="仿宋_GB2312" w:hAnsi="仿宋_GB2312" w:eastAsia="仿宋_GB2312"/>
          <w:sz w:val="32"/>
          <w:szCs w:val="32"/>
        </w:rPr>
        <w:t>定性赋分</w:t>
      </w:r>
      <w:r>
        <w:rPr>
          <w:rFonts w:eastAsia="仿宋_GB2312" w:ascii="仿宋_GB2312" w:hAnsi="仿宋_GB2312"/>
          <w:sz w:val="32"/>
          <w:szCs w:val="32"/>
        </w:rPr>
        <w:t>×0.3</w:t>
      </w:r>
      <w:r>
        <w:rPr>
          <w:rFonts w:ascii="仿宋_GB2312" w:hAnsi="仿宋_GB2312" w:eastAsia="仿宋_GB2312"/>
          <w:sz w:val="32"/>
          <w:szCs w:val="32"/>
        </w:rPr>
        <w:t>；申报其他专业技术职务任职资格者，全部为定量赋分（晋升高级专业技术职务任职资格人员，只对其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及其以上级别期刊论文计分，著作类计分含教育部规划教材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资格审查和定量赋分。学科（评议）组对申报人员进行资格审查，并对资格审查合格者达到条件的项目赋分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定性赋分。对</w:t>
      </w:r>
      <w:r>
        <w:rPr>
          <w:rFonts w:ascii="仿宋_GB2312" w:hAnsi="仿宋_GB2312" w:eastAsia="仿宋_GB2312"/>
          <w:color w:val="000000"/>
          <w:sz w:val="32"/>
          <w:szCs w:val="32"/>
        </w:rPr>
        <w:t>申报正高级专业技术职务任职资格者提报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（部）代表本人最高学术水平的材料，选取不同高校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同行专家，在进行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等级评价的同时，进行学术赋分。学术赋分取百分制，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同行专家赋分的平均值计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年度考核与综合奖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考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（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优秀累计年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格（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合格累计年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奖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、政府及其职能部门授予的优秀教师、先进工作者、优秀共产党员、优秀党务工作者、劳动模范等，累加计分（年内多次获不同级别同一奖项，取最高标准计分一次）。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69"/>
      </w:tblGrid>
      <w:tr>
        <w:trPr>
          <w:trHeight w:val="5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</w:t>
            </w:r>
          </w:p>
        </w:tc>
      </w:tr>
      <w:tr>
        <w:trPr>
          <w:trHeight w:val="61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00" w:leader="none"/>
        </w:tabs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年均工作量－本文件规定工作量）</w:t>
      </w:r>
      <w:r>
        <w:rPr>
          <w:rFonts w:eastAsia="仿宋_GB2312" w:ascii="仿宋_GB2312" w:hAnsi="仿宋_GB2312"/>
          <w:sz w:val="32"/>
          <w:szCs w:val="32"/>
        </w:rPr>
        <w:t>×0.03×</w:t>
      </w:r>
      <w:r>
        <w:rPr>
          <w:rFonts w:ascii="仿宋_GB2312" w:hAnsi="仿宋_GB2312" w:eastAsia="仿宋_GB2312"/>
          <w:sz w:val="32"/>
          <w:szCs w:val="32"/>
        </w:rPr>
        <w:t>任职年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课门数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学时以下不计门数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前沿系列课除外。最高分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承担课程门数</w:t>
      </w:r>
      <w:r>
        <w:rPr>
          <w:rFonts w:eastAsia="仿宋_GB2312" w:ascii="仿宋_GB2312" w:hAnsi="仿宋_GB2312"/>
          <w:sz w:val="32"/>
          <w:szCs w:val="32"/>
        </w:rPr>
        <w:t>-2)×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效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效果按任职年限累计计分（优秀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良好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合格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研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科研立项计分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研鉴定成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科研鉴定成果计分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教学获奖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科研获奖计分办法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科研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在《中国科学》、《中国社会科学》上发表，首位作者单独排名列当年所有参评人员之前。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39"/>
        <w:gridCol w:w="1603"/>
        <w:gridCol w:w="2227"/>
        <w:gridCol w:w="956"/>
      </w:tblGrid>
      <w:tr>
        <w:trPr>
          <w:trHeight w:val="60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潍坊学院学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52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期刊分类按学校有关规定执行。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合作论文只取前三位计分，二人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，三人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。</w:t>
      </w:r>
      <w:r>
        <w:rPr>
          <w:rFonts w:ascii="仿宋_GB2312" w:hAnsi="仿宋_GB2312" w:cs="宋体;SimSun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论文被</w:t>
      </w:r>
      <w:r>
        <w:rPr>
          <w:rFonts w:eastAsia="仿宋_GB2312" w:ascii="仿宋_GB2312" w:hAnsi="仿宋_GB2312"/>
          <w:sz w:val="32"/>
          <w:szCs w:val="32"/>
        </w:rPr>
        <w:t>SCI1</w:t>
      </w:r>
      <w:r>
        <w:rPr>
          <w:rFonts w:ascii="仿宋_GB2312" w:hAnsi="仿宋_GB2312" w:eastAsia="仿宋_GB2312"/>
          <w:sz w:val="32"/>
          <w:szCs w:val="32"/>
        </w:rPr>
        <w:t>区检索计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；被</w:t>
      </w:r>
      <w:r>
        <w:rPr>
          <w:rFonts w:eastAsia="仿宋_GB2312" w:ascii="仿宋_GB2312" w:hAnsi="仿宋_GB2312"/>
          <w:sz w:val="32"/>
          <w:szCs w:val="32"/>
        </w:rPr>
        <w:t>SCI2</w:t>
      </w:r>
      <w:r>
        <w:rPr>
          <w:rFonts w:ascii="仿宋_GB2312" w:hAnsi="仿宋_GB2312" w:eastAsia="仿宋_GB2312"/>
          <w:sz w:val="32"/>
          <w:szCs w:val="32"/>
        </w:rPr>
        <w:t>区检索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被</w:t>
      </w:r>
      <w:r>
        <w:rPr>
          <w:rFonts w:eastAsia="仿宋_GB2312" w:ascii="仿宋_GB2312" w:hAnsi="仿宋_GB2312"/>
          <w:sz w:val="32"/>
          <w:szCs w:val="32"/>
        </w:rPr>
        <w:t>SCI3</w:t>
      </w:r>
      <w:r>
        <w:rPr>
          <w:rFonts w:ascii="仿宋_GB2312" w:hAnsi="仿宋_GB2312" w:eastAsia="仿宋_GB2312"/>
          <w:sz w:val="32"/>
          <w:szCs w:val="32"/>
        </w:rPr>
        <w:t>区检索或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检索计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分；除</w:t>
      </w:r>
      <w:r>
        <w:rPr>
          <w:rFonts w:eastAsia="仿宋_GB2312" w:ascii="仿宋_GB2312" w:hAnsi="仿宋_GB2312"/>
          <w:sz w:val="32"/>
          <w:szCs w:val="32"/>
        </w:rPr>
        <w:t>ActaE</w:t>
      </w:r>
      <w:r>
        <w:rPr>
          <w:rFonts w:ascii="仿宋_GB2312" w:hAnsi="仿宋_GB2312" w:eastAsia="仿宋_GB2312"/>
          <w:sz w:val="32"/>
          <w:szCs w:val="32"/>
        </w:rPr>
        <w:t>外的论文被</w:t>
      </w:r>
      <w:r>
        <w:rPr>
          <w:rFonts w:eastAsia="仿宋_GB2312" w:ascii="仿宋_GB2312" w:hAnsi="仿宋_GB2312"/>
          <w:sz w:val="32"/>
          <w:szCs w:val="32"/>
        </w:rPr>
        <w:t>SCI4</w:t>
      </w:r>
      <w:r>
        <w:rPr>
          <w:rFonts w:ascii="仿宋_GB2312" w:hAnsi="仿宋_GB2312" w:eastAsia="仿宋_GB2312"/>
          <w:sz w:val="32"/>
          <w:szCs w:val="32"/>
        </w:rPr>
        <w:t>区或</w:t>
      </w:r>
      <w:r>
        <w:rPr>
          <w:rFonts w:eastAsia="仿宋_GB2312" w:ascii="仿宋_GB2312" w:hAnsi="仿宋_GB2312"/>
          <w:sz w:val="32"/>
          <w:szCs w:val="32"/>
        </w:rPr>
        <w:t>EI Compendex</w:t>
      </w:r>
      <w:r>
        <w:rPr>
          <w:rFonts w:ascii="仿宋_GB2312" w:hAnsi="仿宋_GB2312" w:eastAsia="仿宋_GB2312"/>
          <w:sz w:val="32"/>
          <w:szCs w:val="32"/>
        </w:rPr>
        <w:t>检索（不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会议论文）或被人大复印资料全文转载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；论文被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检索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论文被</w:t>
      </w:r>
      <w:r>
        <w:rPr>
          <w:rFonts w:eastAsia="仿宋_GB2312" w:ascii="仿宋_GB2312" w:hAnsi="仿宋_GB2312"/>
          <w:sz w:val="32"/>
          <w:szCs w:val="32"/>
        </w:rPr>
        <w:t>CPCI-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PCI-SS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 PageOn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会议论文、</w:t>
      </w:r>
      <w:r>
        <w:rPr>
          <w:rFonts w:eastAsia="仿宋_GB2312" w:ascii="仿宋_GB2312" w:hAnsi="仿宋_GB2312"/>
          <w:sz w:val="32"/>
          <w:szCs w:val="32"/>
        </w:rPr>
        <w:t>ActaE</w:t>
      </w:r>
      <w:r>
        <w:rPr>
          <w:rFonts w:ascii="仿宋_GB2312" w:hAnsi="仿宋_GB2312" w:eastAsia="仿宋_GB2312"/>
          <w:sz w:val="32"/>
          <w:szCs w:val="32"/>
        </w:rPr>
        <w:t>检索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论文取被检索或发表期刊的最高赋分标准计分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1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著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出版社、科学出版社、中国社会科学出版社、商务印书馆、中华书局和三联书店出版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，国家一级出版社出版著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其他出版社出版的著作（含“十一五”或“十二五”教育部规划教材。下同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按人按比例赋分（如三人合著，比例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依次类推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1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立项，指国家科技计划项目、国家自然科学基金项目、国家发展和改革委员会项目、国家社会科学基金项目、教育部教研项目等；省部级立项，指国家各部委项目、省科技厅项目、省社科规划办项目、省教育厅教研项目等；市厅级立项，指省厅（委、局）项目、市科技计划项目、市社科联项目等。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84"/>
        <w:gridCol w:w="1477"/>
        <w:gridCol w:w="1476"/>
        <w:gridCol w:w="1661"/>
      </w:tblGrid>
      <w:tr>
        <w:trPr>
          <w:trHeight w:val="1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82090" cy="1021715"/>
                      <wp:effectExtent l="3175" t="3175" r="1905" b="3175"/>
                      <wp:wrapNone/>
                      <wp:docPr id="2" name="__TH_G42五号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1021680"/>
                                <a:chOff x="0" y="0"/>
                                <a:chExt cx="1482120" cy="102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2120" cy="102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0880" cy="102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06" style="position:absolute;margin-left:-5.15pt;margin-top:0pt;width:116.65pt;height:80.4pt" coordorigin="-103,0" coordsize="2333,1608">
                      <v:line id="shape_0" from="-103,0" to="2230,1608" ID="__TH_L1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63,1608" ID="__TH_L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  别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  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     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校级科研立项须结题后方可计分；②获得课题经费，或在成果转化、项目合作等方面取得经济效益，按学校有关规定对应的项目级别计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/>
        <w:t>（四）鉴定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1143635" cy="1575435"/>
                      <wp:effectExtent l="3175" t="3175" r="3175" b="1905"/>
                      <wp:wrapNone/>
                      <wp:docPr id="3" name="__TH_G52五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575360"/>
                                <a:chOff x="0" y="0"/>
                                <a:chExt cx="1143720" cy="157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15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2760" cy="157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34" style="position:absolute;margin-left:-5.4pt;margin-top:2.65pt;width:90pt;height:124pt" coordorigin="-108,53" coordsize="1800,2480">
                      <v:line id="shape_0" from="-108,53" to="1692,1292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3" to="1692,253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53" to="793,2533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别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类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位 得 别  次    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</w:t>
            </w:r>
          </w:p>
        </w:tc>
      </w:tr>
      <w:tr>
        <w:trPr>
          <w:trHeight w:val="16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领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先进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①各级鉴定成果需按程序报上级主管部门审批方为有效；②有结题无鉴定或鉴定结果不属于表中类别的项目，按同级鉴定“国内先进”计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获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奖励，指国家最高科学技术奖、国家自然科学奖、国家技术发明奖、国家科技进步奖、国家国际科学技术合作奖、国家社会科学基金项目优秀成果奖、国家教学成果奖等；省部级奖励，指国家部（委、局）奖、省最高科学技术奖、省自然科学奖、省技术发明奖、省科技进步奖、省国际科学技术合作奖、省社会科学优秀成果奖、省教学成果奖、泰山文艺奖、刘勰文艺评论奖等；市厅级奖励，指省厅（委、局）奖、市最高科学技术奖、市科技进步奖、市社会科学优秀成果奖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政府颁发的艺术类奖项，按《全国性文艺新闻出版评奖管理办法》执行（其中音乐学科教师举办个人专场展演，或以首位人员参加或指导学生参加音乐大赛，被省级及以上主流媒体宣传报道的，按省级三等奖计分）；美术专业协会获奖按学校有关规定执行（美术学科教师举办个人画展或艺术作品展，或以首位人员参加或指导学生参加美术大赛，被省级及以上主流媒体宣传报道的，按省级三等奖计分）；体育类获奖是指各级政府以及教育或体育主管部门主办的比赛奖项；文学作品类获奖按实际获奖级别计分。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81"/>
        <w:gridCol w:w="625"/>
        <w:gridCol w:w="650"/>
        <w:gridCol w:w="625"/>
        <w:gridCol w:w="604"/>
        <w:gridCol w:w="662"/>
        <w:gridCol w:w="536"/>
        <w:gridCol w:w="536"/>
        <w:gridCol w:w="624"/>
        <w:gridCol w:w="547"/>
      </w:tblGrid>
      <w:tr>
        <w:trPr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55140" cy="1425575"/>
                      <wp:effectExtent l="3175" t="2540" r="2540" b="2540"/>
                      <wp:wrapNone/>
                      <wp:docPr id="4" name="__TH_G42五号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000" cy="1425600"/>
                                <a:chOff x="0" y="0"/>
                                <a:chExt cx="1755000" cy="142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5000" cy="142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7680" cy="142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09" style="position:absolute;margin-left:-5.15pt;margin-top:0pt;width:138.15pt;height:112.2pt" coordorigin="-103,0" coordsize="2763,2244">
                      <v:line id="shape_0" from="-103,0" to="2660,2244" ID="__TH_L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78,2244" ID="__TH_L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级   </w:t>
            </w:r>
          </w:p>
          <w:p>
            <w:pPr>
              <w:pStyle w:val="Normal"/>
              <w:snapToGrid w:val="false"/>
              <w:spacing w:lineRule="exact" w:line="52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位    得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     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四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二</w:t>
            </w:r>
          </w:p>
        </w:tc>
      </w:tr>
      <w:tr>
        <w:trPr>
          <w:trHeight w:val="121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获国家级一等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或二等奖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或三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或省级一等奖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者，单独排名列当年所有参评人员之前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同一项目多次获奖，取最高赋分标准计分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专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项发明专利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实用新型专利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外观设计专利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艺术类专业技术人员的艺术作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专业刊物上发表的高水平艺术作品，或在政府部门、专业协会主办的展览或演出中参展或参演的作品，国家级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省部级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代表作鉴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教授人员提报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部）代表本人最高水平的材料，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同行专家学术水平鉴定结果取平均值计分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生教育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学生教育管理工作中，被学校评为学生工作先进学院的，分管学生工作的院领导、辅导员办公室主任、辅导员，每次分别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被评为大学生思想政治教育先进个人者，按国家级、省部级、市厅级、校级每次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班级、团支部被评为先进的，辅导员按国家级、省级、市级、校级分别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分管学生工作的院领导和辅导员办公室主任按国家级、省级、市级、校级分别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班级同一奖项多次受奖，取最高赋分标准计分一次；多个班级或团支部同时获奖，分管学生工作的院领导、辅导员办公室主任，取最高赋分标准计分一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在学校统一组织的大学生社会实践等单项活动中获得奖励的，个人按国家级、省级每次分别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集体获奖其组织者的首位人员（按获奖证书组织者排序。获奖证书无组织者排序的，由其所在单位出具加盖公章和主要负责人签字的组织者排序证明）按国家级、省部级每次分别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五）学生个人在党委或政府部门及共青团主办活动中获得奖励者，其辅导员按下列标准计分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29"/>
        <w:gridCol w:w="2219"/>
        <w:gridCol w:w="2100"/>
      </w:tblGrid>
      <w:tr>
        <w:trPr>
          <w:trHeight w:val="11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6864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686520"/>
                                <a:chOff x="0" y="0"/>
                                <a:chExt cx="13226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920" y="29880"/>
                                  <a:ext cx="231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58760"/>
                                  <a:ext cx="231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32920"/>
                                  <a:ext cx="277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329400"/>
                                  <a:ext cx="277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1pt;height:54pt" coordorigin="-103,0" coordsize="2082,1080">
                      <v:line id="shape_0" from="-103,0" to="1979,1080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9;top:47;width:3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250;width:3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67;width:4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519;width:4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>
          <w:trHeight w:val="56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按比例分配先进，不在计分范围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获得优秀学生干部、优秀学生荣誉称号者，其辅导员按同级获奖等次平均值记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八条  </w:t>
      </w:r>
      <w:r>
        <w:rPr>
          <w:rFonts w:ascii="仿宋_GB2312" w:hAnsi="仿宋_GB2312" w:eastAsia="仿宋_GB2312"/>
          <w:color w:val="000000"/>
          <w:sz w:val="32"/>
          <w:szCs w:val="32"/>
        </w:rPr>
        <w:t>实施特色名校工程</w:t>
      </w:r>
      <w:r>
        <w:rPr>
          <w:rFonts w:ascii="仿宋_GB2312" w:hAnsi="仿宋_GB2312" w:eastAsia="仿宋_GB2312"/>
          <w:sz w:val="32"/>
          <w:szCs w:val="32"/>
        </w:rPr>
        <w:t>特殊贡献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95350</wp:posOffset>
                </wp:positionV>
                <wp:extent cx="1942465" cy="989965"/>
                <wp:effectExtent l="2540" t="3175" r="1905" b="3175"/>
                <wp:wrapNone/>
                <wp:docPr id="6" name="__TH_G42五号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90000"/>
                          <a:chOff x="0" y="0"/>
                          <a:chExt cx="19425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0920" cy="9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五号112" style="position:absolute;margin-left:3.6pt;margin-top:70.5pt;width:152.9pt;height:77.9pt" coordorigin="72,1410" coordsize="3058,1558">
                <v:line id="shape_0" from="72,1410" to="3130,2968" ID="__TH_L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,1410" to="1600,2968" ID="__TH_L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一）重点学科和重点实验室建设（含社会科学研究基地、工程技术中心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60"/>
        <w:gridCol w:w="1980"/>
        <w:gridCol w:w="1980"/>
      </w:tblGrid>
      <w:tr>
        <w:trPr>
          <w:trHeight w:val="15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级     得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     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向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成员</w:t>
            </w:r>
          </w:p>
        </w:tc>
      </w:tr>
      <w:tr>
        <w:trPr>
          <w:trHeight w:val="79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trike/>
          <w:sz w:val="32"/>
          <w:szCs w:val="32"/>
        </w:rPr>
        <w:t>（二）“质量工程”项目建设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8"/>
        <w:gridCol w:w="1059"/>
        <w:gridCol w:w="1059"/>
        <w:gridCol w:w="1059"/>
        <w:gridCol w:w="1059"/>
        <w:gridCol w:w="1059"/>
      </w:tblGrid>
      <w:tr>
        <w:trPr>
          <w:trHeight w:val="1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7625</wp:posOffset>
                      </wp:positionV>
                      <wp:extent cx="1416685" cy="894715"/>
                      <wp:effectExtent l="2540" t="3175" r="1905" b="3175"/>
                      <wp:wrapNone/>
                      <wp:docPr id="7" name="__TH_G42五号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6600" cy="894600"/>
                                <a:chOff x="0" y="0"/>
                                <a:chExt cx="141660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6600" cy="89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8120" cy="89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15" style="position:absolute;margin-left:-0.3pt;margin-top:3.75pt;width:111.5pt;height:70.4pt" coordorigin="-6,75" coordsize="2230,1408">
                      <v:line id="shape_0" from="-6,75" to="2224,1483" ID="__TH_L1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,75" to="1108,1483" ID="__TH_L1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得   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 别  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</w:t>
            </w:r>
          </w:p>
        </w:tc>
      </w:tr>
      <w:tr>
        <w:trPr>
          <w:trHeight w:val="63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/>
        <w:t>（三）在党委或政府部门及工会、共青团主办的大赛中获奖，指导教师按下列标准计分（多人指导取平均值计分；同一项目年内多次获奖按最高赋分标准计分一次。任现职以来累加计分）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29"/>
        <w:gridCol w:w="2219"/>
        <w:gridCol w:w="2100"/>
      </w:tblGrid>
      <w:tr>
        <w:trPr>
          <w:trHeight w:val="8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2705" cy="68643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686520"/>
                                <a:chOff x="0" y="0"/>
                                <a:chExt cx="132264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68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920" y="29880"/>
                                  <a:ext cx="231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158760"/>
                                  <a:ext cx="231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32920"/>
                                  <a:ext cx="277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329400"/>
                                  <a:ext cx="277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4.1pt;height:54pt" coordorigin="-103,0" coordsize="2082,1080">
                      <v:line id="shape_0" from="-103,0" to="1979,1080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9;top:47;width:3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250;width:36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67;width:4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519;width:4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名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</w:tr>
      <w:tr>
        <w:trPr>
          <w:trHeight w:val="73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2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泰山学者”岗位特聘教授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，省级有突出贡献的中青年专家、省级教学名师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“鸢都学者”岗位首席专家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潍坊市专业技术拔尖人才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时取得不同岗位或称号，取最高赋分标准计分一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color w:val="000000"/>
          <w:sz w:val="32"/>
          <w:szCs w:val="32"/>
        </w:rPr>
        <w:t>其他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博士学位人员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跨专业进修并按进修专业从事教学工作人员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统一安排的联合培养研究生的指导教师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职业道德建设方面做出突出贡献，获得校级及其以上奖励，累加计分（年内多次获不同级别同一奖项，取最高标准计分一次）。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69"/>
        <w:gridCol w:w="1669"/>
      </w:tblGrid>
      <w:tr>
        <w:trPr>
          <w:trHeight w:val="5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</w:tr>
      <w:tr>
        <w:trPr>
          <w:trHeight w:val="62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trike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术兼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级学术机构，主席或会长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副主席或副会长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秘书长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副秘书长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常务理事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理事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省级学术机构，主席或会长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副主席或副会长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，秘书长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副秘书长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常务理事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市级学术机构，主席或会长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副主席或副会长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秘书长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兼任多项职务者，取最高赋分标准计分一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兼职辅导员每年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eastAsia="仿宋_GB2312"/>
          <w:sz w:val="32"/>
          <w:szCs w:val="32"/>
        </w:rPr>
        <w:t>本办法由人事处负责解释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一条  </w:t>
      </w:r>
      <w:r>
        <w:rPr>
          <w:rFonts w:ascii="仿宋_GB2312" w:hAnsi="仿宋_GB2312" w:eastAsia="仿宋_GB2312"/>
          <w:sz w:val="32"/>
          <w:szCs w:val="32"/>
        </w:rPr>
        <w:t>本办法自发布之日起施行。潍坊学院政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同时废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专业技术职务  任职资格  评审推荐  办法</w:t>
      </w:r>
      <w:r>
        <w:rPr/>
        <w:t xml:space="preserve">  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潍坊学院办公室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对：仉新刚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ab/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  <w:r>
      <w:rPr>
        <w:rFonts w:eastAsia="仿宋_GB2312" w:ascii="仿宋_GB2312" w:hAnsi="仿宋_GB2312"/>
        <w:kern w:val="0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island</dc:creator>
  <dc:description/>
  <cp:keywords/>
  <dc:language>en-US</dc:language>
  <cp:lastModifiedBy>island</cp:lastModifiedBy>
  <cp:lastPrinted>2012-03-23T16:11:00Z</cp:lastPrinted>
  <dcterms:modified xsi:type="dcterms:W3CDTF">2012-03-26T08:16:00Z</dcterms:modified>
  <cp:revision>4</cp:revision>
  <dc:subject/>
  <dc:title>中共潍坊学院委员会文件</dc:title>
</cp:coreProperties>
</file>