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jc w:val="center"/>
        <w:rPr>
          <w:rFonts w:eastAsia="隶书;宋体"/>
          <w:b/>
          <w:b/>
          <w:sz w:val="44"/>
          <w:szCs w:val="44"/>
        </w:rPr>
      </w:pPr>
      <w:r>
        <w:rPr>
          <w:rFonts w:eastAsia="隶书;宋体"/>
          <w:b/>
          <w:sz w:val="44"/>
          <w:szCs w:val="44"/>
        </w:rPr>
        <w:t>山东省社会科学学科分类表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管理学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管理思想史，管理理论，管理心理学，管理计量学，部门经济管理，科学学与科技管理，企业管理，行政管理，管理工程，人力资源开发与管理，未来学，管理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克思主义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马、恩、列、斯思想研究，毛泽东思想研究，邓小平理论、“三个代表”重要思想、科学发展观等中国特色社会主义理论体系研究，马克思主义思想史，科学社会主义，社会主义运动史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国际共产主义运动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国外马克思主义研究，马克思主义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哲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马克思主义哲学，自然辩证法</w:t>
      </w:r>
      <w:r>
        <w:rPr>
          <w:sz w:val="30"/>
          <w:szCs w:val="30"/>
        </w:rPr>
        <w:t>(</w:t>
      </w:r>
      <w:r>
        <w:rPr>
          <w:sz w:val="30"/>
          <w:szCs w:val="30"/>
        </w:rPr>
        <w:t>亦称科学技术哲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中国哲学史、东方哲学史，西方哲学史，现代外国哲学，逻辑学，伦理学，美学，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宗教学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宗教学理论，无神论，原始宗教，古代宗教，佛教，基督教，伊斯兰教，道教，印度教，犹太教，袄教，摩尼教，锡克教，耆那教，神道教，中国民间宗教与民间信仰，中国少数民族宗教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当代宗教，宗教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言学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普通语言学，比较语言学，语言地理学，社会语言学，心理语言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用语言学，汉语研究，中国少数民族语言文字，外国语言，语言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理论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文学理论，文艺美学，文学批评，比较文学，中国古代文学史，中国近代文学史，中国现代文学史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当代文学史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中国各体文学，中国民间文学，中国儿童文学，中国少数民族文学，世界文学史，东方文学，俄国文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原苏联文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英国文学，法国文学，德国文学，意大利文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美国文学，北欧文学，东欧文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拉美文学，非洲文学，大洋洲文学，文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学理论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艺术心理学，音乐，戏剧，戏曲，舞蹈，电影，广播电视文艺，美术，工艺美术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法，摄影，艺术学其他学科</w:t>
      </w:r>
    </w:p>
    <w:p>
      <w:pPr>
        <w:pStyle w:val="Normal"/>
        <w:spacing w:lineRule="exact" w:line="500"/>
        <w:ind w:firstLine="148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历史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史学史，史学理论，历史文献学，中国通史，中国古代史，中国近代史、现代史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世界通史，亚洲史，非洲史，美洲史，欧洲史，澳洲、大洋洲史，专门史，历史学其他学科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古学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考古理论，考古学史，考古技术，中国考古，外国考古，专门考古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政治经济学，宏观经济学，微观经济学，比较经济学，经济地理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工业地理学、农业地理学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发展经济学，生产力经济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济思想史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济史，世界经济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亦称国际经济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国民经济学，管理经济学，数量经济学，会计学，审计学，技术经济学，生态经济学，劳动经济学业经济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劳动市场经济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城市经济学，资源经济学，环境经济学，物资经济学，工业经济学，农村经济学，农业经济学，交通运输经济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商业经济学，价格学，旅游经济学，财政学，货币银行学，保险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防经济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济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治学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政治学理论，政治制度，行政学，国际政治学，政治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理论法学，法律史学，部门法学，国际法学，法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社会学史，社会学理论，社会学方法，实验社会学，数理社会学，应用社会学，比较社会学，社会地理学，文化社会学，历史社会学，经济社会学，军事社会学，社会心理学，公共关系学，社会人类学，组织社会学，发展社会学，福利社会学，人口学，社会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民族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民族问题理论、民族史学、蒙古学、藏学、文化人类学与民俗学、世界民族研究、民族学其他学科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新闻学与传播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新闻理论，新闻史，新闻业务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闻事业经营管理，广播与电视，传播学，新闻学与传播学其他学科</w:t>
      </w:r>
    </w:p>
    <w:p>
      <w:pPr>
        <w:pStyle w:val="Normal"/>
        <w:spacing w:lineRule="exact" w:line="500"/>
        <w:ind w:firstLine="1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图书馆、情报与文献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图书馆学，文献学，情报学，档案学，博物馆学，图书馆、情报与文献学其他学科</w:t>
      </w:r>
    </w:p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教育史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中国教育史、外国教育史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教育学原理，教学论，德育原理，教育社会学，教育心理学，教育经济学，教育管理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比较教育学，教育技术学，军事教育学，学前教育学，普通教育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初等教育学、中等教育学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高等教育学，成人教育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业技术教育学，特殊教育学，教育学其他学科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体育科学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体育史，体育理论，运动生物力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运动解剖学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运动生理学，运动心理学，运动生物化学，体育保健学，运动训练学，体育教育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术理论与方法，体育管理学，体育经济学，体育科学其他学科</w:t>
      </w:r>
    </w:p>
    <w:p>
      <w:pPr>
        <w:pStyle w:val="Normal"/>
        <w:spacing w:lineRule="exact" w:line="500"/>
        <w:ind w:firstLine="298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统计学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统计学史，理论统计学，统计法学，描述统计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济统计学，科学技术统计学，社会统计学，人口统计学，环境与生态统计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际统计学，统计学其他学科</w:t>
      </w:r>
    </w:p>
    <w:p>
      <w:pPr>
        <w:pStyle w:val="Normal"/>
        <w:widowControl/>
        <w:spacing w:lineRule="exact" w:line="500" w:before="62" w:after="0"/>
        <w:ind w:firstLine="30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心理学</w:t>
      </w:r>
    </w:p>
    <w:p>
      <w:pPr>
        <w:pStyle w:val="Normal"/>
        <w:widowControl/>
        <w:spacing w:lineRule="exact" w:line="500" w:before="62" w:after="0"/>
        <w:ind w:firstLine="597"/>
        <w:rPr>
          <w:b/>
          <w:b/>
          <w:sz w:val="30"/>
          <w:szCs w:val="30"/>
        </w:rPr>
      </w:pPr>
      <w:r>
        <w:rPr>
          <w:sz w:val="30"/>
          <w:szCs w:val="30"/>
        </w:rPr>
        <w:t>管理心理学，科学心理学，宗教心理学，心理语言学，艺术心理学，劳动心理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政治心理学，法律心理学，军事心理学学科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社会心理学，社会心理学，社会理论与研究，实验社会心理学，社会心理学其他学科，民族心理学，新闻心理学，教育心理学</w:t>
      </w:r>
    </w:p>
    <w:p>
      <w:pPr>
        <w:pStyle w:val="Normal"/>
        <w:widowControl/>
        <w:spacing w:lineRule="exact" w:line="500" w:before="62" w:after="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学</w:t>
      </w:r>
    </w:p>
    <w:p>
      <w:pPr>
        <w:pStyle w:val="Normal"/>
        <w:widowControl/>
        <w:spacing w:lineRule="exact" w:line="500" w:before="4" w:after="0"/>
        <w:ind w:firstLine="560"/>
        <w:rPr>
          <w:sz w:val="28"/>
          <w:szCs w:val="28"/>
        </w:rPr>
      </w:pPr>
      <w:r>
        <w:rPr>
          <w:sz w:val="28"/>
          <w:szCs w:val="28"/>
        </w:rPr>
        <w:t>文化事业发展研究，文化产业发展研究、旅游文化，民俗文化，体育文化，医学保健文化，地域文化等</w:t>
      </w:r>
    </w:p>
    <w:p>
      <w:pPr>
        <w:pStyle w:val="Normal"/>
        <w:widowControl/>
        <w:spacing w:lineRule="exact" w:line="500" w:before="62" w:after="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与普及</w:t>
      </w:r>
    </w:p>
    <w:p>
      <w:pPr>
        <w:pStyle w:val="Normal"/>
        <w:widowControl/>
        <w:spacing w:lineRule="exact" w:line="500" w:before="4" w:after="0"/>
        <w:ind w:firstLine="560"/>
        <w:rPr>
          <w:sz w:val="28"/>
          <w:szCs w:val="28"/>
        </w:rPr>
      </w:pPr>
      <w:r>
        <w:rPr>
          <w:sz w:val="28"/>
          <w:szCs w:val="28"/>
        </w:rPr>
        <w:t>调查研究报告，课题研究报告，社科应用，社科普及等</w:t>
      </w:r>
    </w:p>
    <w:p>
      <w:pPr>
        <w:pStyle w:val="Normal"/>
        <w:widowControl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53:00Z</dcterms:created>
  <dc:creator>文洁</dc:creator>
  <dc:description/>
  <cp:keywords/>
  <dc:language>en-US</dc:language>
  <cp:lastModifiedBy>Lenovo User</cp:lastModifiedBy>
  <dcterms:modified xsi:type="dcterms:W3CDTF">2011-07-25T00:53:00Z</dcterms:modified>
  <cp:revision>2</cp:revision>
  <dc:subject/>
  <dc:title>教育部  学科分类代码表</dc:title>
</cp:coreProperties>
</file>